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《职教论丛》征稿启事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职教论丛》是经河北省新闻出版广电局批准，由秦皇岛职业技术学院主办的连续性内部资料性出版物，准印证号为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JL09-003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每年四期。《职教论丛》是以反映中、高职教育理论与实践成果为主的学术理论刊物，现设有职教视点、教学改革、实习实训、课程与教材、教育管理、现代教育技术、专业建设、师资建设、创业教育、文化视角、应用技术等栏目，欢迎广大教育工作者踊跃投稿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来稿要求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一、来稿字数要求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-5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之间，请以电子文档的形式投稿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二、来稿一经刊用，按相关规定适当支付稿酬，并赠送当期样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册。编辑部有权对来稿进行加工或删节，不同意修改的稿件请注明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三、来稿应包括题名、作者署名及通讯地址、作者简介、摘要、关键词、正文、参考文献。若文章的产出有资助背景，应标明基金项目名称（含项目编号），本刊优先刊用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（一）题名 要求言简意赅，字体为二号黑体，居中显示。一般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字，必要时可加副标题，字体为三号仿宋。如果是基金项目，请在首页地脚注明，字体为宋体六号字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（二）作者署名 居中，多名作者间用逗号隔开，字体为小四号宋体，置于题名下方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　　（三）作者单位 居中，单做一行，字体为小五号宋体。置于作者姓名之下用括号注明单位全称、所在省市名及邮政编码。示例：秦皇岛职业技术学院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系，河北秦皇岛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66100</w:t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（四）摘要 要求以提供文献主要内容梗概为目的，语言应简介、严谨，体现全文主题思想之精髓。字数一般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以内，字体为小五号宋体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（五）关键词 应紧扣文章主题内容，一般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-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，各词之间用分号隔开。字体为小五号宋体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（六）作者简介 姓名（出生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性别，籍贯，工作单位，职称，研究方向，联系地址及邮政编码，字体为六号宋体。同时注明作者通讯地址、邮编、电话和电子邮箱，以便于联系。示例：张三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67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男，河北秦皇岛人，秦皇岛职业技术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系副主任，教授，硕士研究生导师。研究方向：产业经济、职业教育等。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********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电子信箱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@b.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通讯地址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（七）正文 与作者简介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行隔开，字体为五号宋体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内层次标题要求简短、明确。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论文层次序号依次按“一”、“（一）”、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“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”……编排。其中“一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xxx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单做一行。字体为小四号加粗宋体。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文中图表只需附加最必要的，在文中的布局要合理，随文编排，先是文字后是图表。插图要用电脑绘图，图中文字、符号请注清楚，并与正文风格一致。照片要黑白清晰，层次分明。表格力求简明，采用三线表。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引文务必注明出处按先后顺序连续编码，置于方括号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中在右上角标注。注释一律在本页使用脚注。参考文献放在文末（尾注）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考文献：参考文献表列出的文献为发表在公开出版物上的文献，转引的文献勿列入。各类参考文献条目的编写格式及示例如下：（用小五号宋体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专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M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论文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C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位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D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报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R]</w:t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献题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献类型标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]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版地：出版者，出版年：起止页码（选择项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示例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1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桐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史官文化与《史记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D]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西安：陕西师范大学文学研究所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992. </w:t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期刊文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J]</w:t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献题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J]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刊名，年，卷（期）：起止页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示例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何龄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读顾城《南明史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J]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史研究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7-173.</w:t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报纸文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N]</w:t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献题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N]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纸名，出版年月日（版次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示例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3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谢希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创造学习的新思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N]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民日报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998-12-25(10). </w:t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论文集中的析出文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[A] </w:t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析出文献主要责任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析出文献题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A]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原文献主要责任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原文献题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C]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版地：出版者，出版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析出文献起止页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. </w:t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示例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4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瞿秋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代文明的问题与社会主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A]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罗荣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从西化到现代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c]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：北京大学出版社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90.121-133.</w:t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电子文献（联机网上数据库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[DB/OL]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电子公告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EB/OL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子文献题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EB/OL]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更新或修改日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引用日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]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取和访问路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序号应与文内的文献序号相对应。当有多个作者时仅著录前三名，用逗号分开，超过三位作者时加“等”字，英文用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et al”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外国作者的姓名和外文刊物的写法要遵从国际习惯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（八）注释 对题名、文章内容等的解释与说明，作为注释标注在当页地脚，注释序号用阴码阿拉伯数字表示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四、来稿地址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河北省秦皇岛市北戴河区联峰北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 秦皇岛职业技术学院职教研究督导室《职教论丛》编辑部；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335-592656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邮箱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zhijiaoluncong@126.co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邮编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66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" w:hAnsi="ˎ̥" w:cs="ˎ̥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Linebot1">
    <w:name w:val="linebot1"/>
    <w:basedOn w:val="Style14"/>
    <w:qFormat/>
    <w:rPr>
      <w:bdr w:val="dashed" w:sz="2" w:space="0" w:color="9551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54:00Z</dcterms:created>
  <dc:creator>USER</dc:creator>
  <dc:description/>
  <cp:keywords/>
  <dc:language>en-US</dc:language>
  <cp:lastModifiedBy>微软用户</cp:lastModifiedBy>
  <cp:lastPrinted>2014-10-13T16:27:00Z</cp:lastPrinted>
  <dcterms:modified xsi:type="dcterms:W3CDTF">2015-09-01T07:54:00Z</dcterms:modified>
  <cp:revision>2</cp:revision>
  <dc:subject/>
  <dc:title>秦皇岛职业技术学院学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