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秦皇岛职业技术学院《职教论丛》审稿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兹送上稿件一份，请您审查（或转请他人审查），根据国内外研究状况，看其是否宜于在《职教</w:t>
      </w:r>
      <w:r>
        <w:rPr>
          <w:szCs w:val="21"/>
          <w:lang w:eastAsia="zh-CN"/>
        </w:rPr>
        <w:t>论</w:t>
      </w:r>
      <w:r>
        <w:rPr>
          <w:szCs w:val="21"/>
        </w:rPr>
        <w:t>丛》上发表。请您直率地写出评审意见，我们将以编辑部的名义向作者作综合性的转述。希望您在收到此稿后</w:t>
      </w:r>
      <w:r>
        <w:rPr>
          <w:szCs w:val="21"/>
        </w:rPr>
        <w:t>7</w:t>
      </w:r>
      <w:r>
        <w:rPr>
          <w:szCs w:val="21"/>
        </w:rPr>
        <w:t>天内将审毕的稿件和评审意见一并寄回。如果不能如期完成，请及时电话告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秦皇岛职业技术学院《职教论丛》编辑部</w:t>
      </w:r>
    </w:p>
    <w:p>
      <w:pPr>
        <w:pStyle w:val="Normal"/>
        <w:ind w:firstLine="462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信地址：秦皇岛市北戴河区联峰北路</w:t>
      </w:r>
      <w:r>
        <w:rPr>
          <w:szCs w:val="21"/>
        </w:rPr>
        <w:t>9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皇岛职业技术学院《职教论丛》编辑部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 xml:space="preserve">066100   </w:t>
      </w:r>
      <w:r>
        <w:rPr>
          <w:szCs w:val="21"/>
        </w:rPr>
        <w:t>电话</w:t>
      </w:r>
      <w:r>
        <w:rPr>
          <w:szCs w:val="21"/>
        </w:rPr>
        <w:t>0335-592656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稿件登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0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题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到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您在下表逐项选取合适的评审意见（用“√”符号标示）。</w:t>
      </w:r>
    </w:p>
    <w:tbl>
      <w:tblPr>
        <w:tblW w:w="85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540"/>
        <w:gridCol w:w="2160"/>
        <w:gridCol w:w="540"/>
        <w:gridCol w:w="1908"/>
        <w:gridCol w:w="540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  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  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  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乏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有资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富翔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丰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论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密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性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有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说服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服力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表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明流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从字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晦涩不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与关键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明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够精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准确、不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  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删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领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  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可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审查文章的首创性、学术意义和实用价值，指出文章的主要优点、缺点和错误，并给出综合评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具体修改建议，如稍加修改即可发表，敬请代为修改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1083"/>
        <w:gridCol w:w="1800"/>
        <w:gridCol w:w="1080"/>
        <w:gridCol w:w="1979"/>
      </w:tblGrid>
      <w:tr>
        <w:trPr>
          <w:trHeight w:val="622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稿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   副教授   研究员   副研究员   其他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编辑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部主任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     </w:t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1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批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ind w:firstLine="617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     </w:t>
            </w:r>
          </w:p>
          <w:p>
            <w:pPr>
              <w:pStyle w:val="Normal"/>
              <w:ind w:firstLine="617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7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9:00Z</dcterms:created>
  <dc:creator>微软用户</dc:creator>
  <dc:description/>
  <dc:language>en-US</dc:language>
  <cp:lastModifiedBy>Administrator</cp:lastModifiedBy>
  <dcterms:modified xsi:type="dcterms:W3CDTF">2015-03-19T03:0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