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秦皇岛职业技术学院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专项项目绩效评价报告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1248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名称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/>
        </w:rPr>
        <w:t>一个财政项目对应一个报告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1248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负责人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（签字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1248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实施部门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（盖章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1248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管理部门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（盖章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月 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6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填 报 说 明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7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本报告由各专项项目负责部门填写，所有内容必须客观、真实、全面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报告须经项目负责人、项目负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施部门、项目管理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审核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“项目名称”：须填写已批复的项目全称，并加盖部门公章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评价报告统一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纸打印、装订。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自行存档一份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重要事项须以专题报告形式提交并将相关材料附后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报送的报告请删除红色字迹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  <w:gridCol w:w="2162"/>
        <w:gridCol w:w="1586"/>
        <w:gridCol w:w="2524"/>
      </w:tblGrid>
      <w:tr>
        <w:trPr>
          <w:trHeight w:val="458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一、项目基本概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（按财政项目填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lang w:val="en-US" w:eastAsia="zh-CN"/>
              </w:rPr>
              <w:t>见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效评价联系人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效评价范围</w:t>
            </w:r>
          </w:p>
        </w:tc>
        <w:tc>
          <w:tcPr>
            <w:tcW w:w="6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、项目绩效目标</w:t>
            </w:r>
          </w:p>
        </w:tc>
      </w:tr>
      <w:tr>
        <w:trPr>
          <w:trHeight w:val="1211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77" w:right="0" w:hanging="357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效目标一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777" w:right="0" w:hanging="357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效目标二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777" w:right="0" w:hanging="357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效目标三：</w:t>
            </w:r>
          </w:p>
        </w:tc>
      </w:tr>
      <w:tr>
        <w:trPr>
          <w:trHeight w:val="461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三、项目绩效目标完成情况</w:t>
            </w:r>
          </w:p>
        </w:tc>
      </w:tr>
      <w:tr>
        <w:trPr>
          <w:trHeight w:val="2061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42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填写说明：</w:t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479" w:right="0" w:hanging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●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照绩效目标对照填写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479" w:right="0" w:hanging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●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填写时要有分类归纳，突出重点，条理清晰。</w:t>
            </w:r>
          </w:p>
        </w:tc>
      </w:tr>
      <w:tr>
        <w:trPr>
          <w:trHeight w:val="3265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四、专项项目自评得分情况：</w:t>
            </w:r>
          </w:p>
          <w:tbl>
            <w:tblPr>
              <w:tblW w:w="8306" w:type="dxa"/>
              <w:jc w:val="left"/>
              <w:tblInd w:w="-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6"/>
              <w:gridCol w:w="1207"/>
              <w:gridCol w:w="953"/>
              <w:gridCol w:w="1155"/>
              <w:gridCol w:w="548"/>
              <w:gridCol w:w="1116"/>
              <w:gridCol w:w="1065"/>
              <w:gridCol w:w="716"/>
            </w:tblGrid>
            <w:tr>
              <w:trPr>
                <w:trHeight w:val="1339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</w:rPr>
                    <w:t>基本情况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55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FF0000"/>
                      <w:sz w:val="22"/>
                      <w:szCs w:val="22"/>
                    </w:rPr>
                    <w:t>一个财政项目对应填报一份绩效自评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</w:rPr>
                    <w:t>（二）预算执行情况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sz w:val="22"/>
                      <w:szCs w:val="22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sz w:val="22"/>
                      <w:szCs w:val="22"/>
                      <w:lang w:val="en-US" w:eastAsia="zh-CN"/>
                    </w:rPr>
                    <w:t>按附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sz w:val="22"/>
                      <w:szCs w:val="22"/>
                      <w:lang w:val="en-US" w:eastAsia="zh-CN"/>
                    </w:rPr>
                    <w:t>填报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sz w:val="22"/>
                      <w:szCs w:val="22"/>
                      <w:lang w:eastAsia="zh-CN"/>
                    </w:rPr>
                    <w:t>）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预算安排情况（调整后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资金到位情况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资金执行情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预算执行进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预算数：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到位数：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执行数：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其中：财政资金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其中：财政资金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其中：财政资金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</w:rPr>
                    <w:t>（三）目标完成情况</w:t>
                  </w:r>
                </w:p>
              </w:tc>
              <w:tc>
                <w:tcPr>
                  <w:tcW w:w="3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</w:rPr>
                    <w:t>年度预期目标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</w:rPr>
                    <w:t>具体完成情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0"/>
                      <w:szCs w:val="20"/>
                    </w:rPr>
                    <w:t>总体完成率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</w:rPr>
                    <w:t>（四）年度绩效指标完成情况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三级指标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预期指标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实际 完成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自评 得分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项目决策 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绩效目标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3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绩效目标是否合理；绩效指标是否明确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项目立项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3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立项依据是否充分；立项程序是否规范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资金投入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3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预算编制是否科学；资金分配是否合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项目过程 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资金管理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3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资金到位率；资金使用是否合规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组织实施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3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管理制度是否健全；制度执行是否有效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产出指标 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数量指标 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.....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质量指标 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时效指标 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成本指标 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效益指标 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社会效益指标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可持续影响指标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满意度指标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满意度 指标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(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预算执行率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预算 执行率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总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975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实施部门自评结论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负责人签字：</w:t>
            </w:r>
          </w:p>
        </w:tc>
      </w:tr>
      <w:tr>
        <w:trPr>
          <w:trHeight w:val="841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管理部门评价结论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管理部门负责人签字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项目支出绩效评价报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（请各部门根据自评情况认真梳理撰写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基本情况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概况。包括项目背景、主要内容及实施情况、资金投入和使用情况等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绩效目标。包括总体目标和阶段性目标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绩效评价工作开展情况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绩效评价目的、对象和范围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绩效评价原则、评价指标体系（附表说明）、评价方法、评价标准等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绩效评价工作过程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综合评价情况及评价结论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四）绩效评价指标分析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决策情况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过程情况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产出情况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效益情况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五）主要经验及做法、存在的问题及原因分析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六）有关建议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七）其他需要说明的问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0:12Z</dcterms:created>
  <dc:creator>35084</dc:creator>
  <dc:description/>
  <dc:language>en-US</dc:language>
  <cp:lastModifiedBy>往夕</cp:lastModifiedBy>
  <dcterms:modified xsi:type="dcterms:W3CDTF">2022-11-23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826A7920443C38F8D2709D6E9C1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