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秦皇岛职业技术学院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预算管理绩效评价报告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1248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名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 （盖章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1248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负责人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（签字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年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填 报 说 明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本报告由各部门、预算管理委员会共同填写，所有内容必须客观、真实、全面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报告须经部门负责人审核签字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“部门名称”：须填写部门全称，并加盖部门公章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评价报告统一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打印、装订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重要事项须以专题报告形式提交并将相关材料附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14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六、报送的报告请删除红色字迹。</w:t>
      </w:r>
    </w:p>
    <w:tbl>
      <w:tblPr>
        <w:tblW w:w="81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986"/>
        <w:gridCol w:w="1800"/>
        <w:gridCol w:w="2202"/>
      </w:tblGrid>
      <w:tr>
        <w:trPr>
          <w:trHeight w:val="458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一、部门基本概况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部门名称</w:t>
            </w:r>
          </w:p>
        </w:tc>
        <w:tc>
          <w:tcPr>
            <w:tcW w:w="5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部门负责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全体人员数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绩效评价联系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绩效评价范围</w:t>
            </w:r>
          </w:p>
        </w:tc>
        <w:tc>
          <w:tcPr>
            <w:tcW w:w="5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二、部门绩效目标</w:t>
            </w:r>
          </w:p>
        </w:tc>
      </w:tr>
      <w:tr>
        <w:trPr>
          <w:trHeight w:val="461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312" w:after="1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绩效目标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777" w:right="0" w:hanging="357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一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777" w:right="0" w:hanging="357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二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777" w:right="0" w:hanging="357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三：</w:t>
            </w:r>
          </w:p>
        </w:tc>
      </w:tr>
      <w:tr>
        <w:trPr>
          <w:trHeight w:val="461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三、部门年度绩效目标完成情况</w:t>
            </w:r>
          </w:p>
        </w:tc>
      </w:tr>
      <w:tr>
        <w:trPr>
          <w:trHeight w:val="461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312" w:after="1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绩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绩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绩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2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写说明：</w:t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79" w:right="0" w:hanging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●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实际工作绩效逐项按照绩效目标对照填写；</w:t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79" w:right="0" w:hanging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●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写时要有分类归纳，突出重点，条理清晰。</w:t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79" w:right="0" w:hanging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79" w:right="0" w:hanging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79" w:right="0" w:hanging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6" w:after="100"/>
              <w:ind w:left="479" w:right="0" w:hanging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四、部门预算管理绩效评价情况</w:t>
            </w:r>
          </w:p>
        </w:tc>
      </w:tr>
      <w:tr>
        <w:trPr>
          <w:trHeight w:val="2685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450"/>
              <w:gridCol w:w="864"/>
              <w:gridCol w:w="362"/>
              <w:gridCol w:w="1303"/>
              <w:gridCol w:w="3272"/>
              <w:gridCol w:w="1191"/>
              <w:gridCol w:w="240"/>
            </w:tblGrid>
            <w:tr>
              <w:trPr>
                <w:trHeight w:val="570" w:hRule="atLeast"/>
              </w:trPr>
              <w:tc>
                <w:tcPr>
                  <w:tcW w:w="8306" w:type="dxa"/>
                  <w:gridSpan w:val="8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firstLine="1535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秦皇岛职业技术学院部门预算管理绩效评价指标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0"/>
                      <w:szCs w:val="20"/>
                    </w:rPr>
                    <w:t>类型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0"/>
                      <w:szCs w:val="20"/>
                    </w:rPr>
                    <w:t>权重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0"/>
                      <w:szCs w:val="20"/>
                    </w:rPr>
                    <w:t>考核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0"/>
                      <w:szCs w:val="20"/>
                    </w:rPr>
                    <w:t>内容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0"/>
                      <w:szCs w:val="20"/>
                    </w:rPr>
                    <w:t>关键绩效指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0"/>
                      <w:szCs w:val="20"/>
                    </w:rPr>
                    <w:t>指标内涵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0"/>
                      <w:szCs w:val="20"/>
                    </w:rPr>
                    <w:t>绩效评价得分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定性指标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0.7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领导重视程度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(5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人员配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部门设立单独的报账人员，专人负责报账业务。设置单独账簿，并及时记录资金收支情况，并与财经处核对账目无差错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财务监督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能够认真配合财务监督，并按要求参加财务培训及会议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，否则不得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合理化建议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提出合理化建议并被学院采纳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5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，否则不得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部门内绩效预算考核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制定考核方案并实施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；否则此不得分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部门内财务分析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年末提交预算执行情况及资金效益分析报告的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5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6"/>
                      <w:szCs w:val="16"/>
                    </w:rPr>
                    <w:t>预算执行规范程度（</w:t>
                  </w:r>
                  <w:r>
                    <w:rPr>
                      <w:rFonts w:eastAsia="宋体" w:cs="宋体" w:ascii="宋体" w:hAnsi="宋体"/>
                      <w:sz w:val="16"/>
                      <w:szCs w:val="16"/>
                    </w:rPr>
                    <w:t>50</w:t>
                  </w:r>
                  <w:r>
                    <w:rPr>
                      <w:rFonts w:ascii="宋体" w:hAnsi="宋体" w:cs="宋体"/>
                      <w:sz w:val="16"/>
                      <w:szCs w:val="16"/>
                    </w:rPr>
                    <w:t>分）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具体报账业务操作规范程度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部门报账员业务操作规范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，比较规范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，基本规范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6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资金计划与申请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按规定报送月度用款计划，并按用款计划执行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政府采购的执行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严格执行政府采购业务相关规定，按规定时间和程序报送采购计划并在年度内完成采购预算的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往来款项申请、结报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按规定办理往来款手续，并在规定时间内归还款项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预算编制规范程度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严格按规定科学、规范编制预算建议计划，并及时上报加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定量指标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0.3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6"/>
                      <w:szCs w:val="16"/>
                    </w:rPr>
                    <w:t>收入预算完成情况</w:t>
                  </w:r>
                  <w:r>
                    <w:rPr>
                      <w:rFonts w:eastAsia="宋体" w:cs="宋体" w:ascii="宋体" w:hAnsi="宋体"/>
                      <w:sz w:val="16"/>
                      <w:szCs w:val="16"/>
                    </w:rPr>
                    <w:t>(40</w:t>
                  </w:r>
                  <w:r>
                    <w:rPr>
                      <w:rFonts w:ascii="宋体" w:hAnsi="宋体" w:cs="宋体"/>
                      <w:sz w:val="16"/>
                      <w:szCs w:val="16"/>
                    </w:rPr>
                    <w:t>分</w:t>
                  </w:r>
                  <w:r>
                    <w:rPr>
                      <w:rFonts w:eastAsia="宋体" w:cs="宋体" w:ascii="宋体" w:hAnsi="宋体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学费收入完成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得分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=20*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学费收入完成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创收收入完成率</w:t>
                  </w:r>
                </w:p>
              </w:tc>
              <w:tc>
                <w:tcPr>
                  <w:tcW w:w="32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得分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=20*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创收收入完成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6"/>
                      <w:szCs w:val="16"/>
                    </w:rPr>
                    <w:t>支出预算执行情况（</w:t>
                  </w:r>
                  <w:r>
                    <w:rPr>
                      <w:rFonts w:eastAsia="宋体" w:cs="宋体" w:ascii="宋体" w:hAnsi="宋体"/>
                      <w:sz w:val="16"/>
                      <w:szCs w:val="16"/>
                    </w:rPr>
                    <w:t>40</w:t>
                  </w:r>
                  <w:r>
                    <w:rPr>
                      <w:rFonts w:ascii="宋体" w:hAnsi="宋体" w:cs="宋体"/>
                      <w:sz w:val="16"/>
                      <w:szCs w:val="16"/>
                    </w:rPr>
                    <w:t>分）</w:t>
                  </w:r>
                </w:p>
              </w:tc>
              <w:tc>
                <w:tcPr>
                  <w:tcW w:w="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预算支出执行率</w:t>
                  </w:r>
                </w:p>
              </w:tc>
              <w:tc>
                <w:tcPr>
                  <w:tcW w:w="32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得分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=20*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支出预算完成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财政专项拨款执行率</w:t>
                  </w:r>
                </w:p>
              </w:tc>
              <w:tc>
                <w:tcPr>
                  <w:tcW w:w="32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得分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=20*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财政专项拨款执行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归口部门评价（</w:t>
                  </w:r>
                  <w:r>
                    <w:rPr>
                      <w:rFonts w:eastAsia="宋体" w:cs="宋体" w:ascii="宋体" w:hAnsi="宋体"/>
                      <w:color w:val="000000"/>
                      <w:sz w:val="16"/>
                      <w:szCs w:val="16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分）</w:t>
                  </w:r>
                </w:p>
              </w:tc>
              <w:tc>
                <w:tcPr>
                  <w:tcW w:w="3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sz w:val="20"/>
                      <w:szCs w:val="20"/>
                    </w:rPr>
                    <w:t>归口管理部门经费使用效率</w:t>
                  </w:r>
                </w:p>
              </w:tc>
              <w:tc>
                <w:tcPr>
                  <w:tcW w:w="327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得分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=20/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归口部门绩效单项考核</w:t>
                  </w:r>
                  <w:r>
                    <w:rPr>
                      <w:rFonts w:ascii="宋体" w:hAnsi="宋体" w:cs="宋体"/>
                      <w:color w:val="FF0000"/>
                      <w:sz w:val="20"/>
                      <w:szCs w:val="20"/>
                    </w:rPr>
                    <w:t>名次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sz w:val="20"/>
                      <w:szCs w:val="20"/>
                    </w:rPr>
                    <w:t>部门绩效综合得分</w:t>
                  </w:r>
                </w:p>
              </w:tc>
              <w:tc>
                <w:tcPr>
                  <w:tcW w:w="7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8306" w:type="dxa"/>
                  <w:gridSpan w:val="8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400" w:right="0" w:hanging="40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注：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部门绩效综合得分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=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定性指标得分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*70%+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定量指标得分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*30%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402" w:right="0" w:hanging="200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违规开设银行账户、私设小金库的，一经发现，实行一票否决，取消其考核资格， 并按学院相关规定给予处罚。</w:t>
                  </w:r>
                </w:p>
              </w:tc>
            </w:tr>
          </w:tbl>
          <w:p>
            <w:pPr>
              <w:pStyle w:val="Normal"/>
              <w:spacing w:before="0" w:after="0"/>
              <w:ind w:left="402" w:right="0" w:hanging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41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部门自评结论</w:t>
            </w:r>
          </w:p>
        </w:tc>
      </w:tr>
      <w:tr>
        <w:trPr>
          <w:trHeight w:val="2649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18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预算管理委员会综合评价结论</w:t>
            </w:r>
          </w:p>
        </w:tc>
      </w:tr>
      <w:tr>
        <w:trPr>
          <w:trHeight w:val="4254" w:hRule="atLeast"/>
        </w:trPr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过部门自评、预算管理委员会综合评议， 该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预算管理绩效评价等次为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预算管理委员会委员签字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</w:rPr>
              <w:t>（ 若有整改意见或建议在此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1:20Z</dcterms:created>
  <dc:creator>35084</dc:creator>
  <dc:description/>
  <dc:language>en-US</dc:language>
  <cp:lastModifiedBy>往夕</cp:lastModifiedBy>
  <dcterms:modified xsi:type="dcterms:W3CDTF">2022-11-23T07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24C3CA93432991D49D4FFB00F6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